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9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SUBPROCURADOR 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Pimenteiras, no dia 27 de abril do ano em curso, às 09:00h, referente ao Processo nº 305/2007, que tem como acusado Antônio Leoni Santana de Sousa e vítima Emanoel Neto da Silv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bCs/>
        </w:rPr>
        <w:t>Subprocurador-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2:00Z</dcterms:created>
  <dc:creator>Windows XP PRO</dc:creator>
  <dc:description/>
  <cp:keywords/>
  <dc:language>en-US</dc:language>
  <cp:lastModifiedBy>Procuradoria Geral de Justiça</cp:lastModifiedBy>
  <cp:lastPrinted>2011-03-28T11:14:00Z</cp:lastPrinted>
  <dcterms:modified xsi:type="dcterms:W3CDTF">2011-03-28T14:14:00Z</dcterms:modified>
  <cp:revision>4</cp:revision>
  <dc:subject/>
  <dc:title>Com a instituição da Política Nacional de Meio Ambiente (Lei nº 6</dc:title>
</cp:coreProperties>
</file>